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1/2020 tarihli ve 54882412-105.04-E.4007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Akdeniz İlçesi, İhsaniye Mahallesi, 10123 ada 4 parselin Özel Sağlık Tesisi Alanından çıkartılarak Ticaret ve Konut Alanı olarak planlanmasına ilişkin 1/5000 ölçekli Nazım İmar Planı değişikliği ile ilgili teklifin, </w:t>
      </w:r>
      <w:r>
        <w:rPr>
          <w:b/>
          <w:sz w:val="24"/>
          <w:szCs w:val="23"/>
        </w:rPr>
        <w:t>İmar ve Bayındırlık Komisyonu, Çevre ve Sağlık Komisyonu ile Tarım ve Hayvancılık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 xml:space="preserve">Komisyonu’na müştereken havalesi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25:00Z</dcterms:modified>
  <cp:revision>70</cp:revision>
  <dc:subject/>
  <dc:title/>
</cp:coreProperties>
</file>